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sz w:val="22"/>
          <w:szCs w:val="15"/>
          <w:lang w:val="de-DE"/>
        </w:rPr>
      </w:pPr>
      <w:r>
        <w:rPr>
          <w:rFonts w:cs="Arial"/>
          <w:sz w:val="32"/>
        </w:rPr>
        <w:t xml:space="preserve">Der Till-Eulenspiegel-Spruch </w:t>
        <w:br/>
        <w:t>Ein Spiel der 2. Klasse</w:t>
      </w:r>
      <w:r>
        <w:rPr>
          <w:sz w:val="22"/>
          <w:szCs w:val="15"/>
          <w:lang w:val="de-DE"/>
        </w:rPr>
        <w:t xml:space="preserve"> </w:t>
        <w:br/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Wer hat Augen? Wer hat Ohren? </w:t>
        <w:br/>
        <w:t xml:space="preserve">Der, der recht sie brauchen kann! </w:t>
        <w:br/>
        <w:t xml:space="preserve">Doch wie oft ist ganz verloren, </w:t>
        <w:br/>
        <w:t xml:space="preserve">Was der Mensch nicht fassen kann! </w:t>
        <w:br/>
        <w:t xml:space="preserve">Dunkel bleibt im Tageslicht, </w:t>
        <w:br/>
        <w:t xml:space="preserve">Was die Welt zum Menschen spricht. </w:t>
        <w:br/>
      </w:r>
      <w:r>
        <w:rPr>
          <w:i/>
          <w:iCs/>
          <w:sz w:val="22"/>
          <w:szCs w:val="15"/>
          <w:lang w:val="de-DE"/>
        </w:rPr>
        <w:t>Kind A:</w:t>
      </w:r>
      <w:r>
        <w:rPr>
          <w:sz w:val="22"/>
          <w:szCs w:val="15"/>
          <w:lang w:val="de-DE"/>
        </w:rPr>
        <w:t xml:space="preserve"> Ungehört das Wort verhallt - - - </w:t>
        <w:br/>
        <w:t xml:space="preserve">Alles wird zur Truggestalt! </w:t>
        <w:br/>
        <w:t xml:space="preserve">Vernunft wird Unsinn, Wohltat Plage, </w:t>
        <w:br/>
        <w:t xml:space="preserve">Drum, was er, meinet jeder, sage, </w:t>
        <w:br/>
        <w:br/>
      </w:r>
      <w:r>
        <w:rPr>
          <w:i/>
          <w:iCs/>
          <w:sz w:val="22"/>
          <w:szCs w:val="15"/>
          <w:lang w:val="de-DE"/>
        </w:rPr>
        <w:t xml:space="preserve">Der Professor kommt nach vorne, und hebt abwehrend die Hand </w:t>
        <w:br/>
        <w:t>Der Professor:</w:t>
      </w:r>
      <w:r>
        <w:rPr>
          <w:sz w:val="22"/>
          <w:szCs w:val="15"/>
          <w:lang w:val="de-DE"/>
        </w:rPr>
        <w:t xml:space="preserve"> </w:t>
        <w:br/>
        <w:t xml:space="preserve">... ist sonnenklar und recht und fein - </w:t>
        <w:br/>
        <w:t xml:space="preserve">Es muß bestimmt - - die Wahrheit sein! </w:t>
        <w:br/>
        <w:t xml:space="preserve">Bürger (mit lauter Zustimmung): </w:t>
        <w:br/>
        <w:t xml:space="preserve">Es muß bestimmt - - die Wahrheit sein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Till Eulenspiegel, komm herbei, </w:t>
        <w:br/>
      </w:r>
      <w:r>
        <w:rPr>
          <w:i/>
          <w:iCs/>
          <w:sz w:val="22"/>
          <w:szCs w:val="15"/>
          <w:lang w:val="de-DE"/>
        </w:rPr>
        <w:t>Kind A:</w:t>
      </w:r>
      <w:r>
        <w:rPr>
          <w:sz w:val="22"/>
          <w:szCs w:val="15"/>
          <w:lang w:val="de-DE"/>
        </w:rPr>
        <w:t xml:space="preserve"> </w:t>
        <w:br/>
        <w:t xml:space="preserve">Mach uns von solcher Plage frei! </w:t>
        <w:br/>
      </w:r>
      <w:r>
        <w:rPr>
          <w:i/>
          <w:iCs/>
          <w:sz w:val="22"/>
          <w:szCs w:val="15"/>
          <w:lang w:val="de-DE"/>
        </w:rPr>
        <w:t>Kind B:</w:t>
      </w:r>
      <w:r>
        <w:rPr>
          <w:sz w:val="22"/>
          <w:szCs w:val="15"/>
          <w:lang w:val="de-DE"/>
        </w:rPr>
        <w:t xml:space="preserve"> </w:t>
        <w:br/>
        <w:t xml:space="preserve">Der Till heißt du, weil du das Ziel </w:t>
        <w:br/>
        <w:t xml:space="preserve">des wüsten Treibens holst ins Spiel. </w:t>
        <w:br/>
      </w:r>
      <w:r>
        <w:rPr>
          <w:i/>
          <w:iCs/>
          <w:sz w:val="22"/>
          <w:szCs w:val="15"/>
          <w:lang w:val="de-DE"/>
        </w:rPr>
        <w:t>Kind C:</w:t>
      </w:r>
      <w:r>
        <w:rPr>
          <w:sz w:val="22"/>
          <w:szCs w:val="15"/>
          <w:lang w:val="de-DE"/>
        </w:rPr>
        <w:t xml:space="preserve"> </w:t>
        <w:br/>
        <w:t xml:space="preserve">Doch was gespielt wird, das bleibt dunkel,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kuhranzenschwarze Nacht ohn' Sterngefunkel. </w:t>
        <w:br/>
      </w:r>
      <w:r>
        <w:rPr>
          <w:i/>
          <w:iCs/>
          <w:sz w:val="22"/>
          <w:szCs w:val="15"/>
          <w:lang w:val="de-DE"/>
        </w:rPr>
        <w:t>Kind C:</w:t>
      </w:r>
      <w:r>
        <w:rPr>
          <w:sz w:val="22"/>
          <w:szCs w:val="15"/>
          <w:lang w:val="de-DE"/>
        </w:rPr>
        <w:t xml:space="preserve"> </w:t>
        <w:br/>
        <w:t xml:space="preserve">Doch Eulenspiegel heißest du, - </w:t>
        <w:br/>
        <w:t xml:space="preserve">Denn solche Nacht läßt du nicht zu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Doch Eulenspiegel heißest du, - </w:t>
        <w:br/>
        <w:t xml:space="preserve">Denn solche Nacht läßt du nicht zu! </w:t>
        <w:br/>
      </w:r>
      <w:r>
        <w:rPr>
          <w:i/>
          <w:sz w:val="22"/>
          <w:szCs w:val="15"/>
          <w:lang w:val="de-DE"/>
        </w:rPr>
        <w:t xml:space="preserve">Die Eule tritt nach vorn </w:t>
      </w:r>
      <w:r>
        <w:rPr>
          <w:sz w:val="22"/>
          <w:szCs w:val="15"/>
          <w:lang w:val="de-DE"/>
        </w:rPr>
        <w:br/>
        <w:t xml:space="preserve">Die Eule kann's im Dunkel sehen, </w:t>
        <w:br/>
        <w:t xml:space="preserve">Was tumben Leuten muß entgehen! </w:t>
        <w:br/>
      </w:r>
      <w:r>
        <w:rPr>
          <w:i/>
          <w:iCs/>
          <w:sz w:val="22"/>
          <w:szCs w:val="15"/>
          <w:lang w:val="de-DE"/>
        </w:rPr>
        <w:t>Kind C:</w:t>
      </w:r>
      <w:r>
        <w:rPr>
          <w:sz w:val="22"/>
          <w:szCs w:val="15"/>
          <w:lang w:val="de-DE"/>
        </w:rPr>
        <w:t xml:space="preserve"> </w:t>
        <w:br/>
        <w:t xml:space="preserve">Im Spiegel zeigt er's ihnen dann: </w:t>
        <w:br/>
        <w:t xml:space="preserve">Drum seht euch drin nur selber an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Dann klingelt in dem Ohr die Schelle, </w:t>
        <w:br/>
        <w:t xml:space="preserve">Und in dem Auge wird es helle! </w:t>
        <w:br/>
        <w:t xml:space="preserve">Doch gerade solch ein klares Licht </w:t>
        <w:br/>
        <w:t xml:space="preserve">paßt tumben Leuten nicht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</w:t>
        <w:br/>
        <w:t xml:space="preserve">Nicht?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Nicht! </w:t>
        <w:br/>
        <w:t xml:space="preserve">Wer je den Leuten Licht gebracht </w:t>
        <w:br/>
        <w:t xml:space="preserve">und ihnen so erhellt die Nacht, </w:t>
        <w:br/>
        <w:t xml:space="preserve">die sie am hellen Tag umgibt, </w:t>
        <w:br/>
        <w:t xml:space="preserve">den haben sie noch nie geliebt, </w:t>
        <w:br/>
      </w:r>
      <w:r>
        <w:rPr>
          <w:i/>
          <w:iCs/>
          <w:sz w:val="22"/>
          <w:szCs w:val="15"/>
          <w:lang w:val="de-DE"/>
        </w:rPr>
        <w:t>Die Bürger fallen ein:</w:t>
      </w:r>
      <w:r>
        <w:rPr>
          <w:sz w:val="22"/>
          <w:szCs w:val="15"/>
          <w:lang w:val="de-DE"/>
        </w:rPr>
        <w:t xml:space="preserve"> </w:t>
        <w:br/>
        <w:t xml:space="preserve">... den haben sie (wir) seit je verbrannt, </w:t>
        <w:br/>
        <w:t xml:space="preserve">weil er, was wahr ist, hat erkannt. </w:t>
        <w:br/>
        <w:br/>
      </w:r>
      <w:r>
        <w:rPr>
          <w:i/>
          <w:iCs/>
          <w:sz w:val="22"/>
          <w:szCs w:val="15"/>
          <w:lang w:val="de-DE"/>
        </w:rPr>
        <w:t xml:space="preserve">Sie nehmen eine drohende Haltung ein. </w:t>
        <w:br/>
        <w:t>Kinder:</w:t>
      </w:r>
      <w:r>
        <w:rPr>
          <w:sz w:val="22"/>
          <w:szCs w:val="15"/>
          <w:lang w:val="de-DE"/>
        </w:rPr>
        <w:t xml:space="preserve"> </w:t>
        <w:br/>
        <w:t xml:space="preserve">Drum Eulenspiegel, sieh' dich für, </w:t>
        <w:br/>
        <w:t xml:space="preserve">daß sie dich heute ja nicht fangen! </w:t>
        <w:br/>
      </w:r>
      <w:r>
        <w:rPr>
          <w:i/>
          <w:iCs/>
          <w:sz w:val="22"/>
          <w:szCs w:val="15"/>
          <w:lang w:val="de-DE"/>
        </w:rPr>
        <w:t>Bürger fallen ein:</w:t>
      </w:r>
      <w:r>
        <w:rPr>
          <w:sz w:val="22"/>
          <w:szCs w:val="15"/>
          <w:lang w:val="de-DE"/>
        </w:rPr>
        <w:t xml:space="preserve"> </w:t>
        <w:br/>
        <w:t xml:space="preserve">Erwischen sie (wir) dich jetzt und hier, </w:t>
        <w:br/>
        <w:t xml:space="preserve">Wirst du am Halse - - aufgehangen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</w:t>
        <w:br/>
        <w:t xml:space="preserve">Entflieh! Und kehr behend zurück! </w:t>
        <w:br/>
        <w:br/>
      </w:r>
      <w:r>
        <w:rPr>
          <w:i/>
          <w:iCs/>
          <w:sz w:val="22"/>
          <w:szCs w:val="15"/>
          <w:lang w:val="de-DE"/>
        </w:rPr>
        <w:t xml:space="preserve">Alle (nach vorne tretend): </w:t>
      </w:r>
      <w:r>
        <w:rPr>
          <w:sz w:val="22"/>
          <w:szCs w:val="15"/>
          <w:lang w:val="de-DE"/>
        </w:rPr>
        <w:br/>
        <w:t xml:space="preserve">Davon wir zeigen euch ein Stück! </w:t>
        <w:br/>
        <w:t xml:space="preserve">Und was schon immer ist gescheh'n, </w:t>
        <w:br/>
        <w:t xml:space="preserve">Hier ist's mit Augen anzuseh'n! </w:t>
        <w:br/>
        <w:t xml:space="preserve">Ohren gespitzt, die Augen auf! </w:t>
        <w:br/>
        <w:t xml:space="preserve">Till Eulenspiegel, komm herauf!!! </w:t>
        <w:br/>
        <w:br/>
        <w:br/>
      </w:r>
      <w:r>
        <w:rPr>
          <w:b/>
          <w:bCs/>
          <w:sz w:val="22"/>
          <w:szCs w:val="15"/>
          <w:lang w:val="de-DE"/>
        </w:rPr>
        <w:t xml:space="preserve">Das Till-Eulenspiegel-Spiel </w:t>
        <w:br/>
        <w:t>I.</w:t>
      </w:r>
      <w:r>
        <w:rPr>
          <w:sz w:val="22"/>
          <w:szCs w:val="15"/>
          <w:lang w:val="de-DE"/>
        </w:rPr>
        <w:t xml:space="preserve">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Alle Leute wollen's sehen: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Till kann auf dem Seile gehen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Über'm Flusse, in der Höh', </w:t>
        <w:br/>
        <w:t xml:space="preserve">Tanzt er frech auf einem Zeh!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Rückwärts und auf einem Bein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Till, das machst du wirklich fein! </w:t>
        <w:br/>
        <w:t xml:space="preserve">Die Mutter geht nach vorne, alle zeigen auf sie. </w:t>
        <w:br/>
        <w:t xml:space="preserve">Bürger (freudig): Sieht die Mutter Till da droben, </w:t>
        <w:br/>
        <w:t xml:space="preserve">Kann sie ihn schon gar nicht loben! </w:t>
        <w:br/>
      </w:r>
      <w:r>
        <w:rPr>
          <w:i/>
          <w:iCs/>
          <w:sz w:val="22"/>
          <w:szCs w:val="15"/>
          <w:lang w:val="de-DE"/>
        </w:rPr>
        <w:t>Kinder (ängstlich):</w:t>
      </w:r>
      <w:r>
        <w:rPr>
          <w:sz w:val="22"/>
          <w:szCs w:val="15"/>
          <w:lang w:val="de-DE"/>
        </w:rPr>
        <w:t xml:space="preserve"> Kann sie ihn schon gar nicht loben? </w:t>
        <w:br/>
      </w:r>
      <w:r>
        <w:rPr>
          <w:i/>
          <w:iCs/>
          <w:sz w:val="22"/>
          <w:szCs w:val="15"/>
          <w:lang w:val="de-DE"/>
        </w:rPr>
        <w:t>Mutter:</w:t>
      </w:r>
      <w:r>
        <w:rPr>
          <w:sz w:val="22"/>
          <w:szCs w:val="15"/>
          <w:lang w:val="de-DE"/>
        </w:rPr>
        <w:t xml:space="preserve"> Solche Torheit sollst du lassen! </w:t>
        <w:br/>
        <w:t xml:space="preserve">(Die Bürger klatschen johlend Beifall)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Kriegst mich aber nicht zu fassen! </w:t>
        <w:br/>
      </w:r>
      <w:r>
        <w:rPr>
          <w:i/>
          <w:iCs/>
          <w:sz w:val="22"/>
          <w:szCs w:val="15"/>
          <w:lang w:val="de-DE"/>
        </w:rPr>
        <w:t>Mutter:</w:t>
      </w:r>
      <w:r>
        <w:rPr>
          <w:sz w:val="22"/>
          <w:szCs w:val="15"/>
          <w:lang w:val="de-DE"/>
        </w:rPr>
        <w:t xml:space="preserve"> Wart', daß du mich kennen lernst, </w:t>
        <w:br/>
        <w:t xml:space="preserve">Und nimmst deine Mutter ernst! </w:t>
        <w:br/>
        <w:t xml:space="preserve">Sie zieht ein langes Messer heraus. </w:t>
        <w:br/>
      </w:r>
      <w:r>
        <w:rPr>
          <w:i/>
          <w:iCs/>
          <w:sz w:val="22"/>
          <w:szCs w:val="15"/>
          <w:lang w:val="de-DE"/>
        </w:rPr>
        <w:t>Bürger (freudig):</w:t>
      </w:r>
      <w:r>
        <w:rPr>
          <w:sz w:val="22"/>
          <w:szCs w:val="15"/>
          <w:lang w:val="de-DE"/>
        </w:rPr>
        <w:t xml:space="preserve"> Mit dem Messer, eins zwei, drei, </w:t>
        <w:br/>
        <w:t xml:space="preserve">Schneidet sie das Seil entzwei! </w:t>
        <w:br/>
      </w:r>
      <w:r>
        <w:rPr>
          <w:i/>
          <w:iCs/>
          <w:sz w:val="22"/>
          <w:szCs w:val="15"/>
          <w:lang w:val="de-DE"/>
        </w:rPr>
        <w:t xml:space="preserve">Kinder (ängstlich): </w:t>
      </w:r>
      <w:r>
        <w:rPr>
          <w:sz w:val="22"/>
          <w:szCs w:val="15"/>
          <w:lang w:val="de-DE"/>
        </w:rPr>
        <w:t xml:space="preserve">Mit dem Messer, eins zwei, drei, </w:t>
        <w:br/>
        <w:t xml:space="preserve">Schneidet sie das Seil entzwei? </w:t>
        <w:br/>
        <w:t xml:space="preserve">O Weh! O wei! Das geht nicht gut, </w:t>
        <w:br/>
        <w:t xml:space="preserve">was seine Mutter ihm da tut! </w:t>
        <w:br/>
      </w:r>
      <w:r>
        <w:rPr>
          <w:i/>
          <w:iCs/>
          <w:sz w:val="22"/>
          <w:szCs w:val="15"/>
          <w:lang w:val="de-DE"/>
        </w:rPr>
        <w:t xml:space="preserve">Alle (die Kinder traurig, die Bürger klatschend und lachend): </w:t>
      </w:r>
      <w:r>
        <w:rPr>
          <w:sz w:val="22"/>
          <w:szCs w:val="15"/>
          <w:lang w:val="de-DE"/>
        </w:rPr>
        <w:br/>
        <w:t xml:space="preserve">Till stürzt hinunter in den Fluß! </w:t>
        <w:br/>
      </w:r>
      <w:r>
        <w:rPr>
          <w:i/>
          <w:iCs/>
          <w:sz w:val="22"/>
          <w:szCs w:val="15"/>
          <w:lang w:val="de-DE"/>
        </w:rPr>
        <w:t xml:space="preserve">Der Professor: </w:t>
      </w:r>
      <w:r>
        <w:rPr>
          <w:sz w:val="22"/>
          <w:szCs w:val="15"/>
          <w:lang w:val="de-DE"/>
        </w:rPr>
        <w:t xml:space="preserve">Weil auch er drin baden muß! </w:t>
        <w:br/>
        <w:t xml:space="preserve">Weil auch er drin baden muß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Weil auch er drin baden muß? </w:t>
        <w:br/>
      </w:r>
      <w:r>
        <w:rPr>
          <w:i/>
          <w:iCs/>
          <w:sz w:val="22"/>
          <w:szCs w:val="15"/>
          <w:lang w:val="de-DE"/>
        </w:rPr>
        <w:t xml:space="preserve">Der Professor: </w:t>
      </w:r>
      <w:r>
        <w:rPr>
          <w:sz w:val="22"/>
          <w:szCs w:val="15"/>
          <w:lang w:val="de-DE"/>
        </w:rPr>
        <w:t xml:space="preserve">So ist es recht, so ist es gut, </w:t>
        <w:br/>
        <w:t xml:space="preserve">das hebt und rettet unsern Mut. </w:t>
        <w:br/>
        <w:t xml:space="preserve">Der Weisheit Mund spricht für uns </w:t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</w:t>
        <w:br/>
        <w:t xml:space="preserve">Der Hochmut kommt stets vor dem Falle! </w:t>
        <w:br/>
      </w:r>
      <w:r>
        <w:rPr>
          <w:i/>
          <w:iCs/>
          <w:sz w:val="22"/>
          <w:szCs w:val="15"/>
          <w:lang w:val="de-DE"/>
        </w:rPr>
        <w:t xml:space="preserve">Bürger (schadenfroh): </w:t>
      </w:r>
      <w:r>
        <w:rPr>
          <w:sz w:val="22"/>
          <w:szCs w:val="15"/>
          <w:lang w:val="de-DE"/>
        </w:rPr>
        <w:t xml:space="preserve">Der Hochmut kommt stets vor dem Falle! </w:t>
        <w:br/>
      </w:r>
      <w:r>
        <w:rPr>
          <w:i/>
          <w:iCs/>
          <w:sz w:val="22"/>
          <w:szCs w:val="15"/>
          <w:lang w:val="de-DE"/>
        </w:rPr>
        <w:t>Professor:</w:t>
      </w:r>
      <w:r>
        <w:rPr>
          <w:sz w:val="22"/>
          <w:szCs w:val="15"/>
          <w:lang w:val="de-DE"/>
        </w:rPr>
        <w:t xml:space="preserve"> Das Wasser macht uns alle naß! </w:t>
        <w:br/>
        <w:t xml:space="preserve">Bürger (grölend): Ein nasser Till bringt großen Spaß! </w:t>
        <w:br/>
      </w:r>
      <w:r>
        <w:rPr>
          <w:i/>
          <w:iCs/>
          <w:sz w:val="22"/>
          <w:szCs w:val="15"/>
          <w:lang w:val="de-DE"/>
        </w:rPr>
        <w:t>Kinder (ernst, von vorne):</w:t>
      </w:r>
      <w:r>
        <w:rPr>
          <w:sz w:val="22"/>
          <w:szCs w:val="15"/>
          <w:lang w:val="de-DE"/>
        </w:rPr>
        <w:t xml:space="preserve"> Ein Spaß wird es noch lange nicht, </w:t>
        <w:br/>
        <w:t xml:space="preserve">Denn hört nur, was die Eule spricht! </w:t>
        <w:br/>
      </w:r>
      <w:r>
        <w:rPr>
          <w:i/>
          <w:iCs/>
          <w:sz w:val="22"/>
          <w:szCs w:val="15"/>
          <w:lang w:val="de-DE"/>
        </w:rPr>
        <w:t xml:space="preserve">Eule (auf dem Seile): </w:t>
      </w:r>
      <w:r>
        <w:rPr>
          <w:sz w:val="22"/>
          <w:szCs w:val="15"/>
          <w:lang w:val="de-DE"/>
        </w:rPr>
        <w:t xml:space="preserve">Uhu, Schuhu, Uhu, hu-hu! </w:t>
        <w:br/>
        <w:t xml:space="preserve">Der linke Schuh bringt Streit im Nu! </w:t>
        <w:br/>
      </w:r>
      <w:r>
        <w:rPr>
          <w:i/>
          <w:iCs/>
          <w:sz w:val="22"/>
          <w:szCs w:val="15"/>
          <w:lang w:val="de-DE"/>
        </w:rPr>
        <w:t xml:space="preserve">Alle (bänglich): </w:t>
      </w:r>
      <w:r>
        <w:rPr>
          <w:sz w:val="22"/>
          <w:szCs w:val="15"/>
          <w:lang w:val="de-DE"/>
        </w:rPr>
        <w:t xml:space="preserve">Der linke Schuh bringt Streit im Nu?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So hat die Eule euch gesprochen, </w:t>
        <w:br/>
        <w:t xml:space="preserve">Das Unrecht wird alsbald gerochen! </w:t>
        <w:br/>
        <w:t xml:space="preserve">Die Eule sagt es zu euch allen: </w:t>
        <w:br/>
        <w:t xml:space="preserve">der Hochmut kommt stets vor dem Fallen! </w:t>
        <w:br/>
      </w:r>
      <w:r>
        <w:rPr>
          <w:i/>
          <w:sz w:val="22"/>
          <w:szCs w:val="15"/>
          <w:lang w:val="de-DE"/>
        </w:rPr>
        <w:t>(unsicheres Lachen der Bürger)</w:t>
      </w:r>
      <w:r>
        <w:rPr>
          <w:sz w:val="22"/>
          <w:szCs w:val="15"/>
          <w:lang w:val="de-DE"/>
        </w:rPr>
        <w:t xml:space="preserve"> </w:t>
        <w:br/>
        <w:br/>
        <w:t xml:space="preserve">II.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Und nach einen kurzen Weil' </w:t>
        <w:br/>
        <w:t xml:space="preserve">Steht Till schon wieder auf dem Seil!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Ihr Leute, he, kommt all herzu, </w:t>
        <w:br/>
        <w:t xml:space="preserve">Und gebt mir eure linken Schuh!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Was hat der Schalk schon wieder vor?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Ha, lustig wird's, blickt nur empor! </w:t>
        <w:br/>
      </w:r>
      <w:r>
        <w:rPr>
          <w:i/>
          <w:iCs/>
          <w:sz w:val="22"/>
          <w:szCs w:val="15"/>
          <w:lang w:val="de-DE"/>
        </w:rPr>
        <w:t>(während die Schuhe eingesammelt werden):</w:t>
      </w:r>
      <w:r>
        <w:rPr>
          <w:sz w:val="22"/>
          <w:szCs w:val="15"/>
          <w:lang w:val="de-DE"/>
        </w:rPr>
        <w:t xml:space="preserve"> </w:t>
        <w:br/>
        <w:t xml:space="preserve">Und zweimal sechzig Schuhe wandern, </w:t>
        <w:br/>
        <w:t xml:space="preserve">einer nach dem andern, </w:t>
        <w:br/>
        <w:t xml:space="preserve">hinauf zum Till auf langem Faden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Ei, das wird doch wohl nicht schaden? </w:t>
        <w:br/>
        <w:t xml:space="preserve">Was wird denn Till wohl damit machen? </w:t>
        <w:br/>
      </w:r>
      <w:r>
        <w:rPr>
          <w:i/>
          <w:iCs/>
          <w:sz w:val="22"/>
          <w:szCs w:val="15"/>
          <w:lang w:val="de-DE"/>
        </w:rPr>
        <w:t xml:space="preserve">Kinder (listig): </w:t>
      </w:r>
      <w:r>
        <w:rPr>
          <w:sz w:val="22"/>
          <w:szCs w:val="15"/>
          <w:lang w:val="de-DE"/>
        </w:rPr>
        <w:t xml:space="preserve">Das gibt bestimmt etwas zu lachen!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Ihr klugen Leute wißt doch klar, </w:t>
        <w:br/>
        <w:t xml:space="preserve">Was Recht, was Unrecht, und was wahr? </w:t>
        <w:br/>
      </w:r>
      <w:r>
        <w:rPr>
          <w:i/>
          <w:iCs/>
          <w:sz w:val="22"/>
          <w:szCs w:val="15"/>
          <w:lang w:val="de-DE"/>
        </w:rPr>
        <w:t xml:space="preserve">Der Professor: </w:t>
      </w:r>
      <w:r>
        <w:rPr>
          <w:sz w:val="22"/>
          <w:szCs w:val="15"/>
          <w:lang w:val="de-DE"/>
        </w:rPr>
        <w:t xml:space="preserve">Ja, mein ist mein, und dein ist dein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Ja, mein ist mein, und dein ist dein! </w:t>
        <w:br/>
        <w:t xml:space="preserve">So soll es hier für immer sein! </w:t>
        <w:br/>
      </w:r>
      <w:r>
        <w:rPr>
          <w:i/>
          <w:iCs/>
          <w:sz w:val="22"/>
          <w:szCs w:val="15"/>
          <w:lang w:val="de-DE"/>
        </w:rPr>
        <w:t xml:space="preserve">Der Professor: </w:t>
      </w:r>
      <w:r>
        <w:rPr>
          <w:sz w:val="22"/>
          <w:szCs w:val="15"/>
          <w:lang w:val="de-DE"/>
        </w:rPr>
        <w:t xml:space="preserve">So soll es hier für immer sein!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Das klingt ja fein, ihr klugen Leut', </w:t>
        <w:br/>
        <w:t xml:space="preserve">Mal sehen, ob's so stimmt auch heut! </w:t>
        <w:br/>
        <w:t xml:space="preserve">Es regnet Schuhe, gebt fein acht! </w:t>
        <w:br/>
      </w:r>
      <w:r>
        <w:rPr>
          <w:i/>
          <w:iCs/>
          <w:sz w:val="22"/>
          <w:szCs w:val="15"/>
          <w:lang w:val="de-DE"/>
        </w:rPr>
        <w:t>(Er läßt die Schuhe in hohem Bogen fliegen)</w:t>
      </w:r>
      <w:r>
        <w:rPr>
          <w:sz w:val="22"/>
          <w:szCs w:val="15"/>
          <w:lang w:val="de-DE"/>
        </w:rPr>
        <w:t xml:space="preserve">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Potz Blitz, wer hätte das gedacht! </w:t>
        <w:br/>
      </w:r>
      <w:r>
        <w:rPr>
          <w:i/>
          <w:iCs/>
          <w:sz w:val="22"/>
          <w:szCs w:val="15"/>
          <w:lang w:val="de-DE"/>
        </w:rPr>
        <w:t>Professor:</w:t>
      </w:r>
      <w:r>
        <w:rPr>
          <w:sz w:val="22"/>
          <w:szCs w:val="15"/>
          <w:lang w:val="de-DE"/>
        </w:rPr>
        <w:t xml:space="preserve"> Ihr Leute, bleibt in guter Ruh', </w:t>
        <w:br/>
        <w:t xml:space="preserve">Ein jeder finde seinen Schuh! </w:t>
        <w:br/>
      </w:r>
      <w:r>
        <w:rPr>
          <w:i/>
          <w:iCs/>
          <w:sz w:val="22"/>
          <w:szCs w:val="15"/>
          <w:lang w:val="de-DE"/>
        </w:rPr>
        <w:t>(nimmt sich einen, während ein Handwerker hinzurennt, und ihm diesen abnehmen will)</w:t>
      </w:r>
      <w:r>
        <w:rPr>
          <w:sz w:val="22"/>
          <w:szCs w:val="15"/>
          <w:lang w:val="de-DE"/>
        </w:rPr>
        <w:t xml:space="preserve"> </w:t>
        <w:br/>
      </w:r>
      <w:r>
        <w:rPr>
          <w:i/>
          <w:iCs/>
          <w:sz w:val="22"/>
          <w:szCs w:val="15"/>
          <w:lang w:val="de-DE"/>
        </w:rPr>
        <w:t xml:space="preserve">Handerker: </w:t>
      </w:r>
      <w:r>
        <w:rPr>
          <w:sz w:val="22"/>
          <w:szCs w:val="15"/>
          <w:lang w:val="de-DE"/>
        </w:rPr>
        <w:t xml:space="preserve">Dieser Schuh ist meiner hier! </w:t>
        <w:br/>
      </w:r>
      <w:r>
        <w:rPr>
          <w:i/>
          <w:iCs/>
          <w:sz w:val="22"/>
          <w:szCs w:val="15"/>
          <w:lang w:val="de-DE"/>
        </w:rPr>
        <w:t>Professor:</w:t>
      </w:r>
      <w:r>
        <w:rPr>
          <w:sz w:val="22"/>
          <w:szCs w:val="15"/>
          <w:lang w:val="de-DE"/>
        </w:rPr>
        <w:t xml:space="preserve"> Meiner ist's, gehört zu mir! </w:t>
        <w:br/>
      </w:r>
      <w:r>
        <w:rPr>
          <w:i/>
          <w:iCs/>
          <w:sz w:val="22"/>
          <w:szCs w:val="15"/>
          <w:lang w:val="de-DE"/>
        </w:rPr>
        <w:t>Sie rangeln miteinander</w:t>
      </w:r>
      <w:r>
        <w:rPr>
          <w:sz w:val="22"/>
          <w:szCs w:val="15"/>
          <w:lang w:val="de-DE"/>
        </w:rPr>
        <w:t xml:space="preserve"> </w:t>
        <w:br/>
        <w:t xml:space="preserve">2. Paar: Gib den her, der ist fei mein! </w:t>
        <w:br/>
        <w:t xml:space="preserve">Das ist nicht wahr, er ist nicht dein! </w:t>
        <w:br/>
        <w:t xml:space="preserve">3. Paar: Diesen Schuh mußt du mir lassen! </w:t>
        <w:br/>
        <w:t xml:space="preserve">Sowas täte Dir wohl passen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Gib her! - Laß los! - Gib her!- Laß los! --- </w:t>
        <w:br/>
      </w:r>
      <w:r>
        <w:rPr>
          <w:i/>
          <w:iCs/>
          <w:sz w:val="22"/>
          <w:szCs w:val="15"/>
          <w:lang w:val="de-DE"/>
        </w:rPr>
        <w:t>(Wenn die Bürger nach dem Kampf erschöpft am Boden liegen)</w:t>
      </w:r>
      <w:r>
        <w:rPr>
          <w:sz w:val="22"/>
          <w:szCs w:val="15"/>
          <w:lang w:val="de-DE"/>
        </w:rPr>
        <w:t xml:space="preserve">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Der linke Schuh bringt Streit im Nu! </w:t>
        <w:br/>
        <w:t xml:space="preserve">Und Kampf und Streit ist überall </w:t>
        <w:br/>
        <w:t xml:space="preserve">Nun seht, wie Hochmut kommt stets vor dem Fall! </w:t>
        <w:br/>
        <w:t xml:space="preserve">Der Professor (erhebt sich drohend): </w:t>
        <w:br/>
        <w:t xml:space="preserve">Wer hat uns dieses eingebrockt?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Der Till, der auf dem Seile hockt!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Klingelt euch im Ohr die Schelle? </w:t>
        <w:br/>
        <w:t xml:space="preserve">Wird's für eure Augen helle? </w:t>
        <w:br/>
      </w:r>
      <w:r>
        <w:rPr>
          <w:i/>
          <w:iCs/>
          <w:sz w:val="22"/>
          <w:szCs w:val="15"/>
          <w:lang w:val="de-DE"/>
        </w:rPr>
        <w:t>Die Bürger erheben sich mit einem Aufschrei und gehen in eine drohende Haltung über.</w:t>
      </w:r>
      <w:r>
        <w:rPr>
          <w:sz w:val="22"/>
          <w:szCs w:val="15"/>
          <w:lang w:val="de-DE"/>
        </w:rPr>
        <w:t xml:space="preserve">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Till Eulenspiegel, sieh' dich für, </w:t>
        <w:br/>
        <w:t xml:space="preserve">daß sie dich heute ja nicht fangen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Erwischen wir dich jetzt und hier, </w:t>
        <w:br/>
        <w:t xml:space="preserve">wirst Du am Galgen aufgehangen!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Ich fliehe jetzt! Doch kehr ich wieder! </w:t>
        <w:br/>
        <w:t xml:space="preserve">Dann sing' ich euch noch andre Lieder! </w:t>
        <w:br/>
        <w:t xml:space="preserve">Wer Augen hat und Ohren, </w:t>
        <w:br/>
        <w:t xml:space="preserve">Der ist noch nicht verloren!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Wer Augen hat und Ohren, </w:t>
        <w:br/>
        <w:t xml:space="preserve">Der ist noch nicht verloren! </w:t>
        <w:br/>
      </w:r>
      <w:r>
        <w:rPr>
          <w:i/>
          <w:iCs/>
          <w:sz w:val="22"/>
          <w:szCs w:val="15"/>
          <w:lang w:val="de-DE"/>
        </w:rPr>
        <w:t>Till:</w:t>
      </w:r>
      <w:r>
        <w:rPr>
          <w:sz w:val="22"/>
          <w:szCs w:val="15"/>
          <w:lang w:val="de-DE"/>
        </w:rPr>
        <w:t xml:space="preserve"> Die Dinge nehmen ihren Lauf! </w:t>
        <w:br/>
        <w:t xml:space="preserve">Ohren gespitzt! Die Augen auf! (ab) </w:t>
        <w:br/>
      </w:r>
      <w:r>
        <w:rPr>
          <w:i/>
          <w:iCs/>
          <w:sz w:val="22"/>
          <w:szCs w:val="15"/>
          <w:lang w:val="de-DE"/>
        </w:rPr>
        <w:t xml:space="preserve">Bürger (leiser): </w:t>
      </w:r>
      <w:r>
        <w:rPr>
          <w:sz w:val="22"/>
          <w:szCs w:val="15"/>
          <w:lang w:val="de-DE"/>
        </w:rPr>
        <w:t xml:space="preserve">Die Dinge nehmen ihren Lauf? </w:t>
        <w:br/>
        <w:t xml:space="preserve">Ohren gespitzt! Die Augen auf? </w:t>
        <w:br/>
      </w:r>
      <w:r>
        <w:rPr>
          <w:i/>
          <w:iCs/>
          <w:sz w:val="22"/>
          <w:szCs w:val="15"/>
          <w:lang w:val="de-DE"/>
        </w:rPr>
        <w:t xml:space="preserve">Bürgerin: </w:t>
      </w:r>
      <w:r>
        <w:rPr>
          <w:sz w:val="22"/>
          <w:szCs w:val="15"/>
          <w:lang w:val="de-DE"/>
        </w:rPr>
        <w:t xml:space="preserve">Er flieht! Doch kehrt er einstens wieder, </w:t>
        <w:br/>
        <w:t xml:space="preserve">dann hören wir noch andre Lieder?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Dann hören wir noch andere Lieder! </w:t>
        <w:br/>
        <w:t xml:space="preserve">Wer Augen hat und Ohren, </w:t>
        <w:br/>
        <w:t xml:space="preserve">der ist noch nicht verloren!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Die Dinge nehmen ihren Lauf! </w:t>
        <w:br/>
        <w:t xml:space="preserve">Ohren gespitzt, die Augen auf!!! </w:t>
        <w:br/>
        <w:br/>
      </w:r>
      <w:r>
        <w:rPr>
          <w:b/>
          <w:bCs/>
          <w:sz w:val="22"/>
          <w:szCs w:val="15"/>
          <w:lang w:val="de-DE"/>
        </w:rPr>
        <w:t>Schlußspruch</w:t>
      </w:r>
      <w:r>
        <w:rPr>
          <w:sz w:val="22"/>
          <w:szCs w:val="15"/>
          <w:lang w:val="de-DE"/>
        </w:rPr>
        <w:t xml:space="preserve"> </w:t>
        <w:br/>
        <w:br/>
      </w:r>
      <w:r>
        <w:rPr>
          <w:i/>
          <w:iCs/>
          <w:sz w:val="22"/>
          <w:szCs w:val="15"/>
          <w:lang w:val="de-DE"/>
        </w:rPr>
        <w:t xml:space="preserve">Die Eule: </w:t>
      </w:r>
      <w:r>
        <w:rPr>
          <w:sz w:val="22"/>
          <w:szCs w:val="15"/>
          <w:lang w:val="de-DE"/>
        </w:rPr>
        <w:t xml:space="preserve">Uhu, Schuhu, Uhu, Hu! </w:t>
        <w:br/>
        <w:t xml:space="preserve">Das Unheil dräut, es kommt im Nu! </w:t>
        <w:br/>
        <w:t xml:space="preserve">Im Dunkel ruht es, wartet schon, </w:t>
        <w:br/>
        <w:t xml:space="preserve">Es kündet sich mit dumpfem Ton! </w:t>
        <w:br/>
        <w:t xml:space="preserve">Doch hört ihr, was die Eule spricht, </w:t>
        <w:br/>
        <w:t xml:space="preserve">So bleibt das Unheil - Unheil nicht.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Doch hört ihr, was die Eule spricht, </w:t>
        <w:br/>
        <w:t xml:space="preserve">So bleibt das Unheil - Unheil nicht. </w:t>
        <w:br/>
        <w:t xml:space="preserve">Ihr schaut dann mit der Eulenkraft, </w:t>
        <w:br/>
        <w:t xml:space="preserve">Wie Gott im Menschenworte schafft. </w:t>
        <w:br/>
      </w:r>
      <w:r>
        <w:rPr>
          <w:i/>
          <w:iCs/>
          <w:sz w:val="22"/>
          <w:szCs w:val="15"/>
          <w:lang w:val="de-DE"/>
        </w:rPr>
        <w:t>Eule:</w:t>
      </w:r>
      <w:r>
        <w:rPr>
          <w:sz w:val="22"/>
          <w:szCs w:val="15"/>
          <w:lang w:val="de-DE"/>
        </w:rPr>
        <w:t xml:space="preserve"> Das Menschenwort das Unheil bringt, </w:t>
        <w:br/>
        <w:t xml:space="preserve">Doch Gotteswort hindurch sich schlingt. </w:t>
        <w:br/>
        <w:t xml:space="preserve">Und könnt ihr dies im Geiste hören, </w:t>
        <w:br/>
        <w:t xml:space="preserve">So kann kein Unheil euch betören. </w:t>
        <w:br/>
        <w:t xml:space="preserve">Was Dunkel war, es wird dann helle.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Was Dunkel war, es wird dann helle? </w:t>
        <w:br/>
      </w:r>
      <w:r>
        <w:rPr>
          <w:i/>
          <w:iCs/>
          <w:sz w:val="22"/>
          <w:szCs w:val="15"/>
          <w:lang w:val="de-DE"/>
        </w:rPr>
        <w:t xml:space="preserve">Eule: </w:t>
      </w:r>
      <w:r>
        <w:rPr>
          <w:sz w:val="22"/>
          <w:szCs w:val="15"/>
          <w:lang w:val="de-DE"/>
        </w:rPr>
        <w:t xml:space="preserve">Was Dunkel war, es wird dann helle. </w:t>
        <w:br/>
        <w:t xml:space="preserve">Nur greifet dann zu Maß und Kelle! </w:t>
        <w:br/>
        <w:t xml:space="preserve">Erbaut in Dunkel, Nacht und Graus </w:t>
        <w:br/>
        <w:t xml:space="preserve">Aus Lieb' und Licht des Menschen Haus! </w:t>
        <w:br/>
      </w:r>
      <w:r>
        <w:rPr>
          <w:i/>
          <w:iCs/>
          <w:sz w:val="22"/>
          <w:szCs w:val="15"/>
          <w:lang w:val="de-DE"/>
        </w:rPr>
        <w:t>Bürger:</w:t>
      </w:r>
      <w:r>
        <w:rPr>
          <w:sz w:val="22"/>
          <w:szCs w:val="15"/>
          <w:lang w:val="de-DE"/>
        </w:rPr>
        <w:t xml:space="preserve"> Aus Lieb' und Licht des Menschen Haus? </w:t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Aus Lieb und Licht des Menschen Haus! </w:t>
        <w:br/>
        <w:t xml:space="preserve">Die Eule ist's, die solches weist, </w:t>
        <w:br/>
        <w:t xml:space="preserve">Weil sie das Licht im Dunkel preist! </w:t>
        <w:br/>
      </w:r>
      <w:r>
        <w:rPr>
          <w:i/>
          <w:iCs/>
          <w:sz w:val="22"/>
          <w:szCs w:val="15"/>
          <w:lang w:val="de-DE"/>
        </w:rPr>
        <w:t>Eule:</w:t>
      </w:r>
      <w:r>
        <w:rPr>
          <w:sz w:val="22"/>
          <w:szCs w:val="15"/>
          <w:lang w:val="de-DE"/>
        </w:rPr>
        <w:t xml:space="preserve"> Uhu, Schuhu, Uhu, hu! </w:t>
        <w:br/>
        <w:t xml:space="preserve">Aus Finsternis kommt Licht euch zu!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Aus Finsternis kommt Licht uns zu? </w:t>
        <w:br/>
        <w:br/>
      </w:r>
      <w:r>
        <w:rPr>
          <w:i/>
          <w:iCs/>
          <w:sz w:val="22"/>
          <w:szCs w:val="15"/>
          <w:lang w:val="de-DE"/>
        </w:rPr>
        <w:t>Kinder:</w:t>
      </w:r>
      <w:r>
        <w:rPr>
          <w:sz w:val="22"/>
          <w:szCs w:val="15"/>
          <w:lang w:val="de-DE"/>
        </w:rPr>
        <w:t xml:space="preserve"> Nun merket, liebe Leut', gebt acht: </w:t>
        <w:br/>
        <w:t xml:space="preserve">Was heut der Till hat vorgebracht. </w:t>
        <w:br/>
        <w:t xml:space="preserve">Wenn's lustig war, dann ist es recht, </w:t>
        <w:br/>
        <w:t xml:space="preserve">und danket ihm, indem ihr sprecht: </w:t>
        <w:br/>
      </w:r>
      <w:r>
        <w:rPr>
          <w:i/>
          <w:iCs/>
          <w:sz w:val="22"/>
          <w:szCs w:val="15"/>
          <w:lang w:val="de-DE"/>
        </w:rPr>
        <w:t>Alle:</w:t>
      </w:r>
      <w:r>
        <w:rPr>
          <w:sz w:val="22"/>
          <w:szCs w:val="15"/>
          <w:lang w:val="de-DE"/>
        </w:rPr>
        <w:t xml:space="preserve"> Till Eulenspiegel, guter Mann </w:t>
        <w:br/>
        <w:t xml:space="preserve">besuch' uns wieder dann und wann. </w:t>
        <w:br/>
        <w:br/>
        <w:t xml:space="preserve">Dann klingle uns im Ohr die Schelle, </w:t>
        <w:br/>
        <w:t xml:space="preserve">und in dem Auge werd' es helle. </w:t>
        <w:br/>
        <w:t xml:space="preserve">Zu unser aller Heil und Segen </w:t>
        <w:br/>
        <w:t xml:space="preserve">soll uns im Geist der Narr sich regen! </w:t>
        <w:br/>
        <w:t xml:space="preserve">Till Eulenspiegel, guter Mann, </w:t>
        <w:br/>
        <w:t xml:space="preserve">besuch' uns wieder dann und wann! </w:t>
        <w:br/>
      </w:r>
    </w:p>
    <w:p>
      <w:pPr>
        <w:pStyle w:val="Normal"/>
        <w:spacing w:before="0" w:after="90"/>
        <w:rPr>
          <w:sz w:val="22"/>
          <w:lang w:val="de-DE"/>
        </w:rPr>
      </w:pPr>
      <w:r>
        <w:rPr>
          <w:sz w:val="22"/>
          <w:lang w:val="de-DE"/>
        </w:rPr>
        <w:t>Rüdiger Blankertz, 1998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90"/>
      <w:rPr/>
    </w:pPr>
    <w:r>
      <w:rPr>
        <w:sz w:val="20"/>
      </w:rPr>
      <w:t>Rüdiger Blankertz: Till-Eulenspiegel-Spruch und Spiel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90"/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90"/>
      <w:textAlignment w:val="baseline"/>
      <w:outlineLvl w:val="1"/>
    </w:pPr>
    <w:rPr>
      <w:rFonts w:ascii="Verdana" w:hAnsi="Verdana" w:cs="Arial"/>
      <w:iCs/>
      <w:sz w:val="32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50" w:after="90"/>
      <w:textAlignment w:val="baseline"/>
      <w:outlineLvl w:val="2"/>
    </w:pPr>
    <w:rPr>
      <w:rFonts w:cs="Arial"/>
      <w:i/>
      <w:sz w:val="28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Verdana" w:hAnsi="Verdana" w:cs="Verdana"/>
      <w:sz w:val="24"/>
      <w:vertAlign w:val="superscript"/>
    </w:rPr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0000"/>
      <w:u w:val="none"/>
    </w:rPr>
  </w:style>
  <w:style w:type="character" w:styleId="KopfzeileZchn">
    <w:name w:val="Kopfzeile Zchn"/>
    <w:qFormat/>
    <w:rPr>
      <w:rFonts w:ascii="Verdana" w:hAnsi="Verdana" w:cs="Verdana"/>
      <w:sz w:val="24"/>
      <w:lang w:val="en-US"/>
    </w:rPr>
  </w:style>
  <w:style w:type="character" w:styleId="FuzeileZchn">
    <w:name w:val="Fußzeile Zchn"/>
    <w:qFormat/>
    <w:rPr>
      <w:rFonts w:ascii="Verdana" w:hAnsi="Verdana" w:cs="Verdana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41" w:after="73"/>
      <w:jc w:val="center"/>
    </w:pPr>
    <w:rPr>
      <w:bCs/>
      <w:smallCaps/>
      <w:sz w:val="44"/>
      <w:szCs w:val="36"/>
    </w:rPr>
  </w:style>
  <w:style w:type="paragraph" w:styleId="TextBody">
    <w:name w:val="Body Text"/>
    <w:basedOn w:val="Normal"/>
    <w:pPr>
      <w:spacing w:before="0" w:after="90"/>
      <w:ind w:firstLine="7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Standardkursiv">
    <w:name w:val="Standard kursiv"/>
    <w:basedOn w:val="Normal"/>
    <w:qFormat/>
    <w:pPr/>
    <w:rPr>
      <w:i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Verdana" w:hAnsi="Verdana" w:cs="Arial"/>
      <w:bCs/>
      <w:sz w:val="20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ursiv">
    <w:name w:val="Text kursiv"/>
    <w:basedOn w:val="Normal"/>
    <w:qFormat/>
    <w:pPr>
      <w:overflowPunct w:val="true"/>
      <w:spacing w:before="56" w:after="56"/>
      <w:ind w:left="720" w:hanging="0"/>
      <w:jc w:val="both"/>
      <w:textAlignment w:val="auto"/>
    </w:pPr>
    <w:rPr>
      <w:i/>
      <w:iCs/>
      <w:szCs w:val="24"/>
    </w:rPr>
  </w:style>
  <w:style w:type="paragraph" w:styleId="Funote">
    <w:name w:val="Fußnote"/>
    <w:basedOn w:val="Normal"/>
    <w:qFormat/>
    <w:pPr>
      <w:widowControl w:val="false"/>
      <w:spacing w:before="0" w:after="51"/>
    </w:pPr>
    <w:rPr>
      <w:sz w:val="18"/>
      <w:szCs w:val="18"/>
    </w:rPr>
  </w:style>
  <w:style w:type="paragraph" w:styleId="Textkrper2">
    <w:name w:val="Textkörper 2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ind w:left="2160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before="0" w:after="90"/>
      <w:ind w:firstLine="720"/>
    </w:pPr>
    <w:rPr>
      <w:rFonts w:cs="Arial"/>
    </w:rPr>
  </w:style>
  <w:style w:type="paragraph" w:styleId="Aufzhlungszeichen">
    <w:name w:val="Aufzählungszeichen"/>
    <w:basedOn w:val="Normal"/>
    <w:qFormat/>
    <w:pPr>
      <w:ind w:hanging="0"/>
    </w:pPr>
    <w:rPr>
      <w:rFonts w:cs="Arial"/>
    </w:rPr>
  </w:style>
  <w:style w:type="paragraph" w:styleId="Vorgabetext">
    <w:name w:val="Vorgabetext"/>
    <w:basedOn w:val="Normal"/>
    <w:qFormat/>
    <w:pPr>
      <w:widowControl w:val="false"/>
      <w:spacing w:before="0" w:after="0"/>
      <w:ind w:hanging="0"/>
    </w:pPr>
    <w:rPr/>
  </w:style>
  <w:style w:type="paragraph" w:styleId="Berschrift3">
    <w:name w:val="überschrift 3"/>
    <w:basedOn w:val="Normal"/>
    <w:qFormat/>
    <w:pPr>
      <w:keepNext w:val="true"/>
      <w:spacing w:before="240" w:after="120"/>
      <w:outlineLvl w:val="2"/>
    </w:pPr>
    <w:rPr>
      <w:bCs/>
      <w:sz w:val="28"/>
      <w:lang w:val="de-DE" w:eastAsia="en-US"/>
    </w:rPr>
  </w:style>
  <w:style w:type="paragraph" w:styleId="Numerierung">
    <w:name w:val="Numerierung"/>
    <w:basedOn w:val="Normal"/>
    <w:qFormat/>
    <w:pPr>
      <w:numPr>
        <w:ilvl w:val="0"/>
        <w:numId w:val="2"/>
      </w:numPr>
      <w:spacing w:before="90" w:after="0"/>
    </w:pPr>
    <w:rPr>
      <w:rFonts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Rüdiger Blankertz</dc:creator>
  <dc:description/>
  <cp:keywords/>
  <dc:language>en-US</dc:language>
  <cp:lastModifiedBy>rb</cp:lastModifiedBy>
  <cp:lastPrinted>2017-07-08T16:10:00Z</cp:lastPrinted>
  <dcterms:modified xsi:type="dcterms:W3CDTF">2017-07-12T08:15:00Z</dcterms:modified>
  <cp:revision>3</cp:revision>
  <dc:subject/>
  <dc:title>Der Till-Eulenspiegel-Spruch</dc:title>
</cp:coreProperties>
</file>